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Ogni poesia, se è parola vera dell’uomo, è anche parola di Dio” (P. Divo Barsotti 1914-200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715</wp:posOffset>
                </wp:positionV>
                <wp:extent cx="133350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1570" cy="1335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99.6pt;mso-wrap-distance-left:9.05pt;mso-wrap-distance-right:9.05pt;mso-wrap-distance-top:0pt;mso-wrap-distance-bottom:0pt;margin-top:0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1570" cy="1335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Premio Letterario Nazional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IL BUON SAMARITANO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VI° </w:t>
      </w:r>
      <w:r>
        <w:rPr>
          <w:rFonts w:cs="Verdana" w:ascii="Verdana" w:hAnsi="Verdana"/>
          <w:sz w:val="28"/>
          <w:szCs w:val="28"/>
        </w:rPr>
        <w:t>Edizione – Poesi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il Patrocinio del Comune di Cuggiono (Mi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olament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ni concorrente dovrà inviare una sola POESIA- in tre copie -di non oltre 30 vers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corrente dovrà versare un contributo di euro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quota verrà “estinta” in quanto </w:t>
      </w:r>
      <w:r>
        <w:rPr>
          <w:rFonts w:cs="Verdana" w:ascii="Verdana" w:hAnsi="Verdana"/>
          <w:b/>
        </w:rPr>
        <w:t>tutti</w:t>
      </w:r>
      <w:r>
        <w:rPr>
          <w:rFonts w:cs="Verdana" w:ascii="Verdana" w:hAnsi="Verdana"/>
        </w:rPr>
        <w:t xml:space="preserve"> riceveranno la silloge di poesie intitolata “Il sorriso dei versi inutili”-autore Ambrogio Vismara- pubblicata a Luglio scorso da Edizioni della Meridiana di Firenze, di pari prezz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oesia del concorrente e il relativo contributo (questo da spedire secondo modalità personali) dovranno pervenire al Presidente del Premio: Ambrogio Vismara, Via Magenta, 19- 20012 CUGGIONO (MI) entro e non oltre il </w:t>
      </w:r>
      <w:r>
        <w:rPr>
          <w:rFonts w:cs="Verdana" w:ascii="Verdana" w:hAnsi="Verdana"/>
          <w:b/>
        </w:rPr>
        <w:t>31 Marzo 2013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EMI </w:t>
      </w:r>
      <w:r>
        <w:rPr>
          <w:rFonts w:cs="Verdana" w:ascii="Verdana" w:hAnsi="Verdana"/>
        </w:rPr>
        <w:t>- Saranno assegnati 10 Premi in Medaglie d’Argento; ai primi 5 classificati anche altri riconoscimenti; inoltre menzioni d’ono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emiazione avverrà a </w:t>
      </w:r>
      <w:r>
        <w:rPr>
          <w:rFonts w:cs="Verdana" w:ascii="Verdana" w:hAnsi="Verdana"/>
          <w:b/>
        </w:rPr>
        <w:t>Cuggion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Domenica 26 Maggio 2013</w:t>
      </w:r>
      <w:r>
        <w:rPr>
          <w:rFonts w:cs="Verdana" w:ascii="Verdana" w:hAnsi="Verdana"/>
        </w:rPr>
        <w:t>–ore 16 (luogo da destinars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nomi della Giuria verranno resi noti il giorno della premia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dieci finalisti (e a quanti faranno richiesta scritta munita di 5 euro) verrà consegnata una pergamena ricor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Secondo le norme della privacy (legge 196/2003) nomi e indirizzi dei concorrenti verranno utilizzati unicamente ai fini dello svolgimento de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7:00Z</dcterms:created>
  <dc:creator>Asus</dc:creator>
  <dc:description/>
  <dc:language>en-US</dc:language>
  <cp:lastModifiedBy>equipe</cp:lastModifiedBy>
  <cp:lastPrinted>2012-12-21T14:47:00Z</cp:lastPrinted>
  <dcterms:modified xsi:type="dcterms:W3CDTF">2012-12-27T07:37:00Z</dcterms:modified>
  <cp:revision>2</cp:revision>
  <dc:subject/>
  <dc:title>I fondatori del Premio Letterario</dc:title>
</cp:coreProperties>
</file>